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Clock 7.5  97/05/09   Copyright 1997 Geo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is distributed as shareware.  GEOCLK75.ZIP (DOS ver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IN75.ZIP (Windows version), and optionally GEOXTR75.ZIP (extra ma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luded in shareware catalogs, shareware CD-ROMs, and BB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file is not modified and no more than a nominal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made.  An self-contained shareware installati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TUP.EXE and GEOCLK75.LZH and GEOXTR75.LZH and GCKWIN75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nd may be distributed as above.  The *.EGA, *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IN files are common between GEOCLK75 and GCKWIN75, and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istributed on a single diskette, the duplicat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